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7 від 18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600000-6: Фармацевтична продукція (Стандартні зраз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8-00379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43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19:00Z</dcterms:modified>
  <cp:revision>2</cp:revision>
  <dc:subject/>
  <dc:title/>
</cp:coreProperties>
</file>