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5 від 15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90000-8: Конструкційні матеріали різні (Цвяхи будівель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5-01470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47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1:24:00Z</dcterms:modified>
  <cp:revision>2</cp:revision>
  <dc:subject/>
  <dc:title/>
</cp:coreProperties>
</file>