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3 від 15 листопада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9180000-7: Лабораторні меблі (Лабораторні меблі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1-15-01513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213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1:21:00Z</dcterms:modified>
  <cp:revision>2</cp:revision>
  <dc:subject/>
  <dc:title/>
</cp:coreProperties>
</file>