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2 від 15 листопада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09330000-1: Сонячна енергія (Сонячна панель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1-15-01538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6 00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20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1:20:00Z</dcterms:modified>
  <cp:revision>2</cp:revision>
  <dc:subject/>
  <dc:title/>
</cp:coreProperties>
</file>