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0 від 14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150000-2: Баласти для розрядних ламп чи трубок (Комплект резервного живле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4-01607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0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1:35:00Z</dcterms:modified>
  <cp:revision>2</cp:revision>
  <dc:subject/>
  <dc:title/>
</cp:coreProperties>
</file>