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9 від 14 листопада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50530000-9: Послуги з ремонту і технічного обслуговування техніки (Послуги з ремонту і технічного обслуговування генераторів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1-14-01422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 00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37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1:37:00Z</dcterms:modified>
  <cp:revision>2</cp:revision>
  <dc:subject/>
  <dc:title/>
</cp:coreProperties>
</file>