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7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510000-8: Знаряддя (Ручні прилади для вимірювання відстаней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24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14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30:00Z</dcterms:modified>
  <cp:revision>2</cp:revision>
  <dc:subject/>
  <dc:title/>
</cp:coreProperties>
</file>