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3 від 12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50430000-8: Послуги з ремонтування і технічного обслуговування високоточного обладнання (Послуги з калібрування для УЛЯБП АПК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12-01210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 406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1:49:00Z</dcterms:modified>
  <cp:revision>2</cp:revision>
  <dc:subject/>
  <dc:title/>
</cp:coreProperties>
</file>