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0 від 07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710000-0: Парфуми, засоби гігієни та презервативи (Засоби гігієни для коне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7-0146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83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08:00Z</dcterms:modified>
  <cp:revision>2</cp:revision>
  <dc:subject/>
  <dc:title/>
</cp:coreProperties>
</file>