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7 від 12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90510000-5: Утилізація/видалення сміття та поводження зі сміттям (Послуги з вивезення великогабаритних, будівельних та рослинних відходів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12-01050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1:54:00Z</dcterms:modified>
  <cp:revision>2</cp:revision>
  <dc:subject/>
  <dc:title/>
</cp:coreProperties>
</file>