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6 від 11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2310000-1: Послуги з обробки даних (Послуги доступу та використання програмно-обчислювального комплексу для порівняння змісту текстів на виявлення штучного інтелекту та перекладених текст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1-0146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8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00:00Z</dcterms:modified>
  <cp:revision>2</cp:revision>
  <dc:subject/>
  <dc:title/>
</cp:coreProperties>
</file>