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5 від 07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22210000-5: Газети (Газети і журнал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07-01121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415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2:11:00Z</dcterms:modified>
  <cp:revision>2</cp:revision>
  <dc:subject/>
  <dc:title/>
</cp:coreProperties>
</file>