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3 від 06 листопада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42940000-7: Машини для термічної обробки матеріалів (Ультразвукова ванн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1-06-00685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355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2:21:00Z</dcterms:modified>
  <cp:revision>2</cp:revision>
  <dc:subject/>
  <dc:title/>
</cp:coreProperties>
</file>