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1 від 04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520000-1: Замки, ключі та петлі (Замки, ключі та петл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4-0120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91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23:00Z</dcterms:modified>
  <cp:revision>2</cp:revision>
  <dc:subject/>
  <dc:title/>
</cp:coreProperties>
</file>