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20 від 13 листопада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45453000-7 — Капітальний ремонт і реставрація (Капітальний ремонт частини приміщень (санвузлів) гуртожитку №4 Національного університету біоресурсів і природокористування України за адресою: м. Київ вул. Оріхуватська 4 (з розробкою проектної документації)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11-01-011378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679 492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26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1-18T12:26:00Z</dcterms:modified>
  <cp:revision>2</cp:revision>
  <dc:subject/>
  <dc:title/>
</cp:coreProperties>
</file>