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8 від 01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15710000-8: Готові корми для сільськогосподарських та інших тварин (Білково-вітамінна добавк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1-00713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3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30:00Z</dcterms:modified>
  <cp:revision>2</cp:revision>
  <dc:subject/>
  <dc:title/>
</cp:coreProperties>
</file>