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7 від 14 листопада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09120000-6: Газове паливо (Природний газ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1-14-012630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6 616,7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43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8T11:43:00Z</dcterms:modified>
  <cp:revision>2</cp:revision>
  <dc:subject/>
  <dc:title/>
</cp:coreProperties>
</file>