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2 від 30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3760000-5: Туалетний папір, носові хустинки, рушники для рук і серветки (Туалетний папір, паперові рушники та серветк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30-01266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 351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2:38:00Z</dcterms:modified>
  <cp:revision>2</cp:revision>
  <dc:subject/>
  <dc:title/>
</cp:coreProperties>
</file>