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1 від 30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14210000-6: Гравій, пісок, щебінь і наповнювачі (Пісок та щебінь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30-01078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8 33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40:00Z</dcterms:modified>
  <cp:revision>2</cp:revision>
  <dc:subject/>
  <dc:title/>
</cp:coreProperties>
</file>