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0 від 30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1170000-8: Трансформатори (Трансформатор масляни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30-00717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1 532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2:42:00Z</dcterms:modified>
  <cp:revision>2</cp:revision>
  <dc:subject/>
  <dc:title/>
</cp:coreProperties>
</file>