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від 17 берез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000-9: Послуги з ремонту і технічного обслуговування мототранспортних засобів і супутнього обладнання (Послуги з ремонту та технічного обслуговування транспортних засобів з дозволеною максимальною масою до 3,5 тон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3-19-003356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9 320,00 грн.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5-31T13:21:00Z</dcterms:modified>
  <cp:revision>3</cp:revision>
  <dc:subject/>
  <dc:title/>
</cp:coreProperties>
</file>