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7 від 29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10000-0: Основні неорганічні хімічні речовини (Калій сірчанокисл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9-0109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94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48:00Z</dcterms:modified>
  <cp:revision>2</cp:revision>
  <dc:subject/>
  <dc:title/>
</cp:coreProperties>
</file>