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4 від 29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420000-4: Фосфатні добрива (Діамонійфосфат NP 18:46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9-0096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1 79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14:00Z</dcterms:modified>
  <cp:revision>2</cp:revision>
  <dc:subject/>
  <dc:title/>
</cp:coreProperties>
</file>