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3 від 28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210000-1: Електрична апаратура для комутування та захисту електричних кіл (Електрична апаратура для комутування та захисту електричних кіл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8-0085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36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21:00Z</dcterms:modified>
  <cp:revision>2</cp:revision>
  <dc:subject/>
  <dc:title/>
</cp:coreProperties>
</file>