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1 від 25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79820000-8: Послуги, пов’язані з друком (Послуги, пов’язані з друком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0-25-00396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00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5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3:25:00Z</dcterms:modified>
  <cp:revision>2</cp:revision>
  <dc:subject/>
  <dc:title/>
</cp:coreProperties>
</file>