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8 від 28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1520000-7: Світильники та освітлювальна арматура (Фітосвітильник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28-01387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936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3:16:00Z</dcterms:modified>
  <cp:revision>2</cp:revision>
  <dc:subject/>
  <dc:title/>
</cp:coreProperties>
</file>