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7 від 28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71900000-7: Лабораторні послуги (Лабораторні послуги з проведення аналізу води поверхневої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24-00204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2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3:29:00Z</dcterms:modified>
  <cp:revision>2</cp:revision>
  <dc:subject/>
  <dc:title/>
</cp:coreProperties>
</file>