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6 від 28 жов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31150000-2: Баласти для розрядних ламп чи трубок (Джерела безперебійного живлення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0-23-008581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3 149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39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1-18T13:39:00Z</dcterms:modified>
  <cp:revision>2</cp:revision>
  <dc:subject/>
  <dc:title/>
</cp:coreProperties>
</file>