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1 від 23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92620000-3: Послуги, пов’язані зі спортом (Послуги з організації участі студентів у Чемпіонаті Києва з футбол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3-00627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 56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41:00Z</dcterms:modified>
  <cp:revision>2</cp:revision>
  <dc:subject/>
  <dc:title/>
</cp:coreProperties>
</file>