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8 від 18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8290000-4: Геодезичні, гідрографічні, океанографічні та гідрологічні прилади та пристрої (Геодезичні прилад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18-01092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 56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4:07:00Z</dcterms:modified>
  <cp:revision>2</cp:revision>
  <dc:subject/>
  <dc:title/>
</cp:coreProperties>
</file>