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7 від 21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38970000-5: Дослідницькі, випробувальні та науково-технічні симулятори (Тренажери для базових хірургічних навичок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21-00577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27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5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1-18T13:55:00Z</dcterms:modified>
  <cp:revision>2</cp:revision>
  <dc:subject/>
  <dc:title/>
</cp:coreProperties>
</file>