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 від 17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210000-1: Електрична апаратура для комутування та захисту електричних кіл (Автомат введення резерв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7-01398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14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12:00Z</dcterms:modified>
  <cp:revision>2</cp:revision>
  <dc:subject/>
  <dc:title/>
</cp:coreProperties>
</file>