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4 від 25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44110000-4: Конструкційні матеріали (Бетонні вироб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18-00911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6 121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4:08:00Z</dcterms:modified>
  <cp:revision>2</cp:revision>
  <dc:subject/>
  <dc:title/>
</cp:coreProperties>
</file>