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3 від 16 жов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9710000-2: Електричні побутові прилади (Плита індукційна настільна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0-16-008966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8 98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17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4:17:00Z</dcterms:modified>
  <cp:revision>2</cp:revision>
  <dc:subject/>
  <dc:title/>
</cp:coreProperties>
</file>