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8 від 15 жов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15530000-2: Вершкове масло (Вершкове масло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0-15-014021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 849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20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8T14:20:00Z</dcterms:modified>
  <cp:revision>2</cp:revision>
  <dc:subject/>
  <dc:title/>
</cp:coreProperties>
</file>