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7 від 15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9710000-2: Електричні побутові прилади (Промисловий інфрачервоний обігріва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15-01436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866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4:19:00Z</dcterms:modified>
  <cp:revision>2</cp:revision>
  <dc:subject/>
  <dc:title/>
</cp:coreProperties>
</file>