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5 від 15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430000-8: Детектори та аналізатори (Аналізатор нафтопродукт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5-01296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52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22:00Z</dcterms:modified>
  <cp:revision>2</cp:revision>
  <dc:subject/>
  <dc:title/>
</cp:coreProperties>
</file>