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4 від 1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09130000-9: Нафта і дистиляти (Бензин та дизельне паливо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1-00608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11 33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07:00Z</dcterms:modified>
  <cp:revision>2</cp:revision>
  <dc:subject/>
  <dc:title/>
</cp:coreProperties>
</file>