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3 від 14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430000-8: Детектори та аналізатори (Детектори та аналізатор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4-01313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 693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4:26:00Z</dcterms:modified>
  <cp:revision>2</cp:revision>
  <dc:subject/>
  <dc:title/>
</cp:coreProperties>
</file>