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2 від 1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120000-6: Фотокопіювальне та поліграфічне обладнання для офсетного друку (Картридж для принтер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1-01173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84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7:50:00Z</dcterms:modified>
  <cp:revision>2</cp:revision>
  <dc:subject/>
  <dc:title/>
</cp:coreProperties>
</file>