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0 від 10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09130000-9: Нафта і дистиляти (Бензин та дизельне паливо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10-01258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11 333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9T08:09:00Z</dcterms:modified>
  <cp:revision>2</cp:revision>
  <dc:subject/>
  <dc:title/>
</cp:coreProperties>
</file>