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9 від 11 жовт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42940000-7: Машини для термічної обробки матеріалів  (Баня водяна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10-11-009276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847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06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11-19T08:06:00Z</dcterms:modified>
  <cp:revision>2</cp:revision>
  <dc:subject/>
  <dc:title/>
</cp:coreProperties>
</file>