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8 від 16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190000-8: Медичне обладнання та вироби медичного призначення різні (Аптеч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0-00923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48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10:00Z</dcterms:modified>
  <cp:revision>2</cp:revision>
  <dc:subject/>
  <dc:title/>
</cp:coreProperties>
</file>