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7 від 09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430000-9: Електричні акумулятори (Акумуляторна батаре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9-0098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97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13:00Z</dcterms:modified>
  <cp:revision>2</cp:revision>
  <dc:subject/>
  <dc:title/>
</cp:coreProperties>
</file>