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8 від 07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03220000-9: Овочі, фрукти та горіхи (Овоч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07-01177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351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9T08:25:00Z</dcterms:modified>
  <cp:revision>3</cp:revision>
  <dc:subject/>
  <dc:title/>
</cp:coreProperties>
</file>