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5 від 04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190000-8: Конструкційні матеріали різні (Деревностружкові плити ламінова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04-01051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3 389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09:08:00Z</dcterms:modified>
  <cp:revision>2</cp:revision>
  <dc:subject/>
  <dc:title/>
</cp:coreProperties>
</file>