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 710 «Про ефективне використання державних коштів» (зі змінами))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1 від 04 жовтня  2024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64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uk-UA"/>
              </w:rPr>
              <w:t>ДК 021:2015: 31220000-4: Елементи електричних схем (Елементи електричних схем різні)</w:t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оцедури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криті торги з особливост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UA-2024-10-04-004835-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Інформація про технічні, якісні та кількісні характеристики предмета закупівлі наведена в Додатку 4 тендерної документації на закупівлю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ічні та якісні характеристики предмета закупівлі визначені відповідно до потреб замовника та з урахуванням вимог законодавства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ґрунтування розміру бюджетного призначення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мір бюджетного призначення, визначений відповідно до розрахунку до кошторису на 2024 рік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чікувана вартість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600,00 </w:t>
            </w:r>
            <w:commentRangeStart w:id="0"/>
            <w:commentRangeStart w:id="1"/>
            <w:commentRangeStart w:id="2"/>
            <w:r>
              <w:rPr>
                <w:rFonts w:cs="Times New Roman" w:ascii="Times New Roman" w:hAnsi="Times New Roman"/>
              </w:rPr>
              <w:t>UAH з ПДВ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ґрунтування очікуваної вартості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начення очікуваної вартості  зроблено  відповідно до наказу Міністерства розвитку економіки, торгівлі та сільського господарства України  від 18.02.2020 №275 «Про затвердження примірної методики визначення очікуваної вартості предмета закупівлі» на підставі  отриманих від учасників ринку комерційних пропозицій із зазначенням актуальних цін, методом порівняння ринкових цін; шляхом здійснення пошуку, збору та аналізу загальнодоступної інформації про ціну товару (тобто інформація про ціни, що містяться в мережі інтернет у відкритому доступі, спеціалізованих торгівельних майданчиках, в електронних каталогах, в електронній системі закупівель «Прозоро», тощо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2" w:author="user" w:date="2024-01-09T11:32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0" w:author="user" w:date="2024-01-09T12:17:00Z" w:initials="u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Hhidden">
    <w:name w:val="h-hidden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cs="Times New Roman"/>
    </w:rPr>
  </w:style>
  <w:style w:type="character" w:styleId="Style17">
    <w:name w:val="Тема примітки Знак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1:00Z</dcterms:created>
  <dc:creator>Людмила М. Дяченко</dc:creator>
  <dc:description/>
  <cp:keywords/>
  <dc:language>en-US</dc:language>
  <cp:lastModifiedBy>user</cp:lastModifiedBy>
  <cp:lastPrinted>2021-01-13T08:55:00Z</cp:lastPrinted>
  <dcterms:modified xsi:type="dcterms:W3CDTF">2024-10-07T09:11:00Z</dcterms:modified>
  <cp:revision>2</cp:revision>
  <dc:subject/>
  <dc:title/>
</cp:coreProperties>
</file>