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0 від 0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320000-5: Електророзподільні кабелі (Кабель силовий багатожиль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01-00805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96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2T12:57:00Z</dcterms:modified>
  <cp:revision>2</cp:revision>
  <dc:subject/>
  <dc:title/>
</cp:coreProperties>
</file>