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9 від 0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600000-6: Фармацевтична продукція (Набір для визначення загального білк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1-00715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88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2T13:06:00Z</dcterms:modified>
  <cp:revision>2</cp:revision>
  <dc:subject/>
  <dc:title/>
</cp:coreProperties>
</file>