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4 від 0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: Детектори та аналізатори (Детектори та аналізато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1-00672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2T13:08:00Z</dcterms:modified>
  <cp:revision>2</cp:revision>
  <dc:subject/>
  <dc:title/>
</cp:coreProperties>
</file>